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ULAMIN NABORU DO INTERNATU W PRZY LOTNICZYCH ZAKŁADACH NAUKOWYCH 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uje następująca kolejność przyjęć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71"/>
        <w:ind w:left="136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Lotniczych Zakładów Naukowych, którzy w ubiegłym roku szkolnym mieszkali w internacie, mają pozytywna opinię wychowawców, uzyskali promocję do następnej klasy i złożyli podanie w terminie przewidzianym regulaminem są przyjmowani w pierwszej kolejności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olnych miejsc przyjmowani są także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63" w:leader="none"/>
        </w:tabs>
        <w:spacing w:lineRule="auto" w:line="264"/>
        <w:ind w:left="1440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Lotniczych Zakładów Naukowych będący w szczególnie trudnej sytuacji życiowej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60" w:leader="none"/>
        </w:tabs>
        <w:spacing w:lineRule="atLeast" w:line="0"/>
        <w:ind w:left="176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klas pierwszych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60" w:leader="none"/>
        </w:tabs>
        <w:spacing w:lineRule="atLeast" w:line="0"/>
        <w:ind w:left="176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pozostałych klas.</w:t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arunkiem przyjęcia uczniów </w:t>
      </w:r>
      <w:r>
        <w:rPr>
          <w:rFonts w:eastAsia="Times New Roman" w:cs="Times New Roman" w:ascii="Times New Roman" w:hAnsi="Times New Roman"/>
          <w:b/>
          <w:sz w:val="24"/>
        </w:rPr>
        <w:t>ubiegających się ponownie o miejs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w internacie </w:t>
      </w:r>
      <w:r>
        <w:rPr>
          <w:rFonts w:eastAsia="Times New Roman" w:cs="Times New Roman" w:ascii="Times New Roman" w:hAnsi="Times New Roman"/>
          <w:sz w:val="24"/>
        </w:rPr>
        <w:t>jest ich dotychczasowe zachowanie, stosunek do obowiązków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kolnych oraz przestrzeganie Regulaminu Internatu.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406" w:gutter="0" w:header="0" w:top="1408" w:footer="0" w:bottom="1440"/>
          <w:cols w:num="2" w:equalWidth="false" w:sep="false">
            <w:col w:w="580" w:space="50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8"/>
        <w:ind w:left="1080" w:hanging="7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niowie, którzy nie spełniają warunków zawartych w pkt. II mogą nie zostać przyjęci lub zostać przyjęci warunkowo. O każdej z form decyduje Dyrektor Szkoły wraz z Koordynatorem ds. Internatu i Radą Wychowawców 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8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arunkowym przyjęciu do internatu zostają powiadomieni rodzice/opiekunowie prawni ucznia.</w:t>
      </w:r>
    </w:p>
    <w:p>
      <w:pPr>
        <w:pStyle w:val="Normal"/>
        <w:spacing w:lineRule="auto" w:line="264"/>
        <w:ind w:left="108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8"/>
        <w:ind w:left="1080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Uczniowie ponownie ubiegający się o miejsce w Internacie składają do dnia </w:t>
      </w:r>
    </w:p>
    <w:p>
      <w:pPr>
        <w:pStyle w:val="Normal"/>
        <w:tabs>
          <w:tab w:val="clear" w:pos="720"/>
          <w:tab w:val="left" w:pos="1060" w:leader="none"/>
        </w:tabs>
        <w:spacing w:lineRule="auto" w:line="268"/>
        <w:ind w:left="108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16 czerwca 2023 r.</w:t>
      </w:r>
      <w:r>
        <w:rPr>
          <w:rFonts w:eastAsia="Times New Roman" w:cs="Times New Roman" w:ascii="Times New Roman" w:hAnsi="Times New Roman"/>
          <w:sz w:val="24"/>
        </w:rPr>
        <w:t xml:space="preserve"> podanie z kwestionariuszem osobowym (druk można pobrać w sekretariacie LZN  lub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lzn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w zakładce Internat)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anie może złożyć uczeń lub jego rodzice/opiekunowie prawni. Błędnie lub niekompletnie wypełnione podanie nie będzie rozpatrywa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7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ę o przyjęciu do Internatu uczniów ponownie ubiegających się o miejsc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20"/>
        <w:gridCol w:w="620"/>
        <w:gridCol w:w="740"/>
        <w:gridCol w:w="1500"/>
        <w:gridCol w:w="274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pełniających warunki zawarte w pkt. I i II podejmuje Dyrektor Szkoły wraz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Koordynatorem ds. Internatu i Radą Wychowawców do dni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3 czerwca 2023 r.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.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przyjęcie do Internatu nie mogą ubiegać się uczniowie powtarzający klasę.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I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krutację  kandydató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s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erwszych  Lotniczych  Zakładów  Naukowych</w:t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Internatu prowadzi Internacka Komisja Rekrutacyjno-Kwalifikacyjna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ołana przez dyrektora szkoły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20" w:right="1406" w:gutter="0" w:header="0" w:top="140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0"/>
        <w:gridCol w:w="1720"/>
        <w:gridCol w:w="620"/>
        <w:gridCol w:w="740"/>
        <w:gridCol w:w="1500"/>
        <w:gridCol w:w="2740"/>
      </w:tblGrid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III.</w:t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owie  klas  pierwszych  na  pierwszym  etapie  postępowania  rekrutacyjnego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biegający  się  o  miejsce  w  Internacie  w  przypadku  większej  liczby</w:t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czniów  ubiegających  się  o  przyjęcie  do  Internatu  niż  liczba  miejsc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mowani   są   na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anych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ów   rekrutacyjnych.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ne pod uwagę są łącznie następujące kryteria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w przypadku kandydata niepełnoletniego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) wielodzietność rodziny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) niepełnosprawność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) niepełnosprawność jednego z rodziców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) niepełnosprawność obojga rodziców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) niepełnosprawność rodzeństwa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) samotne wychowywanie kandydata w rodzinie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) objęcie kandydata pieczą zastępczą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w przypadku kandydata pełnoletniego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) wielodzietność rodziny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) niepełnosprawność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) niepełnosprawność dziecka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  niepełnosprawnoś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iskiej,  na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ą  kandydat  sprawuje</w:t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kę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) samotne wychowywanie dziecka przez kandydat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.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rzypadku braku bezpośredniego połączenia komunikacyjnego między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ejscowością zamieszkania ucznia a Wrocławiem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;</w:t>
            </w:r>
          </w:p>
        </w:tc>
      </w:tr>
    </w:tbl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4" w:leader="none"/>
        </w:tabs>
        <w:spacing w:lineRule="auto" w:line="264"/>
        <w:ind w:left="1060" w:right="20" w:firstLine="332"/>
        <w:rPr/>
      </w:pPr>
      <w:r>
        <w:rPr>
          <w:rFonts w:eastAsia="Times New Roman" w:cs="Times New Roman" w:ascii="Times New Roman" w:hAnsi="Times New Roman"/>
          <w:sz w:val="24"/>
        </w:rPr>
        <w:t xml:space="preserve">ubieganie się przez kandydata o przyjęcie do internatu, w którym mieszka rodzeństwo rodzone, przyrodnie lub przybrane kandydata – 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punkt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4" w:leader="none"/>
        </w:tabs>
        <w:spacing w:lineRule="auto" w:line="268"/>
        <w:ind w:left="1060" w:right="20" w:firstLine="33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zyskanie przez kandydata w roku szkolnym poprzedzającym rok szkolny, na który ubiega się o przyjęcie do  internatu, świadectwa ukończenia szkoły lub świadectwa szkolnego z wyróżnieniem – 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punkty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4" w:leader="none"/>
        </w:tabs>
        <w:spacing w:lineRule="auto" w:line="268"/>
        <w:ind w:left="1060" w:right="20" w:firstLine="3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ie przez kandydata w roku szkolnym poprzedzającym rok szkolny, na który ubiega się o przyjęcie do internatu, tytułu laureata ogólnopolskiej olimpiady przedmiotowej, laureata konkursu przedmiotoweg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 zasięgu wojewódzkim lub ponad wojewódzkim przeprowadzonych zgodnie z przepisami wydanymi na podstawie art. 22 ust. 2 pkt 8 ustawy z dnia 7 września 1991 r. o systemie oświaty (Dz. U. z 2019 r. poz. 1481, 1818 i 2197) - 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punkty (w przypadku uzyskania przez kandydata więcej niż jednego osiągnięc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0" w:hanging="0"/>
        <w:rPr/>
      </w:pPr>
      <w:r>
        <w:rPr/>
        <w:t>punkty nie kumulują się);</w:t>
      </w:r>
    </w:p>
    <w:tbl>
      <w:tblPr>
        <w:tblW w:w="87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80"/>
        <w:gridCol w:w="1660"/>
        <w:gridCol w:w="1220"/>
        <w:gridCol w:w="640"/>
        <w:gridCol w:w="520"/>
        <w:gridCol w:w="780"/>
        <w:gridCol w:w="320"/>
        <w:gridCol w:w="980"/>
        <w:gridCol w:w="640"/>
        <w:gridCol w:w="96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) uzyskanie przez kandydata w roku szkolnym poprzedzającym rok szkolny,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 który  ubiega  się  o  przyjęcie  do  internatu,  tytułu  finalisty  ogólnopolskiej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limpiady przedmiotowej lub konkursu wiedzy artystycznej o zasięgu co najmniej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ojewódzkim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 (w przypadku uzyskania przez kandydata więcej niż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ego osiągnięcia punkty nie kumulują się)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) zajęcie przez kandydata w roku szkolnym poprzedzającym rok szkolny,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który ubiega się o przyjęcie do internatu, miejsca od 1 do 5 indywidualnie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grupowo w centralnych zawodach sportowych organizowanych przez polski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ązek sportowy lub międzynarodowy związek sportowy właściwy dla danego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ortu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 (w przypadku uzyskania przez kandydata więcej niż jednego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iągnięcia punkty nie kumulują się)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) uzyskanie przez kandydata w roku szkolnym poprzedzającym rok szkolny,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  ubiega  się  o  przyjęcie  do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u  co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jmniej  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portowej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w swojej dyscyplinie sportu -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punkty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) uzyskanie przez kandydata w roku szkolnym poprzedzającym rok szkolny,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  ubiega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  o  przyjęc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u,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ypendium   związanego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osiągnięciami w dziedzinie nauki, sportu i kultury, otrzymanego od organizacji,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stytucji lub innego podmiotu udzielającego stypendia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nkt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yteria różnicujące w przypadku uzyskania takiej samej liczby punktów (w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stępnej  kolejności  decyduje  odległość  dzieląca  miejsce  zamieszkania  od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u. 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X.</w:t>
            </w:r>
          </w:p>
        </w:tc>
        <w:tc>
          <w:tcPr>
            <w:tcW w:w="8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andydat  do  internatu będący  absolwentem  ośmioletniej  szkoły</w:t>
            </w:r>
          </w:p>
        </w:tc>
      </w:tr>
      <w:tr>
        <w:trPr>
          <w:trHeight w:val="3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ej  ora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solwent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nżow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ł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n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kł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ie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right="-258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terminie o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5 maja 2023 r.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 lipca 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o godz. 15:00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ekretariacie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ły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64"/>
        <w:ind w:left="1060" w:right="20" w:hanging="724"/>
        <w:rPr/>
      </w:pPr>
      <w:r>
        <w:rPr>
          <w:rFonts w:eastAsia="Times New Roman" w:cs="Times New Roman" w:ascii="Times New Roman" w:hAnsi="Times New Roman"/>
          <w:sz w:val="24"/>
        </w:rPr>
        <w:t xml:space="preserve">Lista kandydatów zakwalifikowanych do internatu oraz lista kandydatów rezerwowych zostanie ogłoszona nie później niż </w:t>
      </w:r>
      <w:r>
        <w:rPr>
          <w:rFonts w:eastAsia="Times New Roman" w:cs="Times New Roman" w:ascii="Times New Roman" w:hAnsi="Times New Roman"/>
          <w:b/>
          <w:sz w:val="24"/>
        </w:rPr>
        <w:t>18 lipca 2023</w:t>
      </w:r>
      <w:r>
        <w:rPr>
          <w:rFonts w:eastAsia="Times New Roman" w:cs="Times New Roman" w:ascii="Times New Roman" w:hAnsi="Times New Roman"/>
          <w:sz w:val="24"/>
        </w:rPr>
        <w:t xml:space="preserve"> r. 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8"/>
        <w:ind w:left="106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zniowie pozostałych klas ubiegający się o miejsce w internacie przyjmowani są na podstawie średniej ocen uzyskanej w zakończonym roku szkolnym, oceny z zachowania oraz opinii wychowawcy klas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right="20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right="20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Ogłoszenie listy kandydatów przyjętych do internatu nastąpi nie później niż </w:t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31 lipca 2023 r.</w:t>
      </w:r>
    </w:p>
    <w:p>
      <w:pPr>
        <w:sectPr>
          <w:type w:val="nextPage"/>
          <w:pgSz w:w="11906" w:h="16838"/>
          <w:pgMar w:left="144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2"/>
        <w:ind w:left="1060" w:right="20" w:hanging="719"/>
        <w:jc w:val="both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>XIII.</w:t>
        <w:tab/>
        <w:t>Od decyzji o odmowie przyjęcia do internatu przysługuje rodzicom/opiekunom prawnym ucznia i uczniowi pełnoletniemu odwołanie do dyrektora szkoły. Decyzja dyrektora jest ostateczna.</w:t>
      </w:r>
    </w:p>
    <w:p>
      <w:pPr>
        <w:pStyle w:val="Normal"/>
        <w:tabs>
          <w:tab w:val="clear" w:pos="720"/>
          <w:tab w:val="left" w:pos="1040" w:leader="none"/>
        </w:tabs>
        <w:spacing w:lineRule="auto" w:line="232"/>
        <w:ind w:left="1060" w:right="20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2"/>
        <w:ind w:left="106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X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dwołanie składa się do dyrektora szkoły na piśmie w terminie 7 dni od dnia powiadomienia o decyzji i wywieszenia listy przyjętych w szkol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X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dwołanie wniesione przez osoby nieuprawnione lub po terminie pozostawia się bez rozpoznan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8"/>
        <w:ind w:left="106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X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cyzja o przyjęciu do internatu jest podstawą zawarcia umowy o korzystanie z miejsca w Internacie. Umowę zawiera się z rodzicami /opiekunami prawnymi ucznia lub pełnoletnim uczniem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6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XVII. Zaległości z tytułu odpłatności za miejsce w Internacie powyżej dwóch miesięcy skutkuje utratą przez wychowanka miejsca w internacie. Decyzję podejmuje Dyrektor Szkoły na wniosek Koordynatora ds. Internat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X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dpłatność za miejsce w internacie ustala dyrektor szkoły.</w:t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64"/>
        <w:ind w:left="1140" w:right="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zygnacja z miejsca w Internacie w okresie obowiązywania umowy odbywa się na zasadach określonych w umowie.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5"/>
      <w:bookmarkStart w:id="7" w:name="page5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3:00Z</dcterms:created>
  <dc:creator>User</dc:creator>
  <dc:description/>
  <cp:keywords/>
  <dc:language>en-US</dc:language>
  <cp:lastModifiedBy>User</cp:lastModifiedBy>
  <cp:lastPrinted>2022-03-02T11:17:00Z</cp:lastPrinted>
  <dcterms:modified xsi:type="dcterms:W3CDTF">2023-02-24T12:23:00Z</dcterms:modified>
  <cp:revision>2</cp:revision>
  <dc:subject/>
  <dc:title/>
</cp:coreProperties>
</file>