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Nabór na rok szkolny 2025/2026  do klas I w BS I stopnia nr 6</w:t>
      </w:r>
    </w:p>
    <w:tbl>
      <w:tblPr>
        <w:tblW w:w="11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2918"/>
        <w:gridCol w:w="4867"/>
        <w:gridCol w:w="2439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ód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obcy kontynuowany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a przyjęcia  (przedmio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 świadect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bs1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tor obrabiarek skrawających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 z jednego języka obcego), matematyka, 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bs2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tronik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(najwyższa ocena z jednego języka obcego), matematyka, geografi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8:00Z</dcterms:created>
  <dc:creator>Anna Koszykowska</dc:creator>
  <dc:description/>
  <cp:keywords/>
  <dc:language>en-US</dc:language>
  <cp:lastModifiedBy>User</cp:lastModifiedBy>
  <cp:lastPrinted>2019-02-28T12:27:00Z</cp:lastPrinted>
  <dcterms:modified xsi:type="dcterms:W3CDTF">2025-02-24T07:58:00Z</dcterms:modified>
  <cp:revision>2</cp:revision>
  <dc:subject/>
  <dc:title/>
</cp:coreProperties>
</file>