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-88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Planowany nabór na rok szkolny 2025/2026 </w:t>
      </w:r>
      <w:r>
        <w:rPr/>
        <w:t xml:space="preserve"> do klas I Technikum Nr 6</w:t>
      </w:r>
    </w:p>
    <w:tbl>
      <w:tblPr>
        <w:tblW w:w="15483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4352"/>
        <w:gridCol w:w="2251"/>
        <w:gridCol w:w="3247"/>
        <w:gridCol w:w="239"/>
        <w:gridCol w:w="4075"/>
      </w:tblGrid>
      <w:tr>
        <w:trPr>
          <w:trHeight w:val="41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ó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obcy kontynuowany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rozszerzon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yteria przyjęcia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przedmioty ze świadectwa)</w:t>
            </w:r>
          </w:p>
        </w:tc>
      </w:tr>
      <w:tr>
        <w:trPr>
          <w:trHeight w:val="7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at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chnik mechanik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matematyk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 z jednego języka obcego), matematyka, fizyka</w:t>
            </w:r>
          </w:p>
        </w:tc>
      </w:tr>
      <w:tr>
        <w:trPr>
          <w:trHeight w:val="10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 at2 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chnik mecha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otniczy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matematyk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z jednego języka obcego), matematyka, fizyka</w:t>
            </w:r>
          </w:p>
        </w:tc>
      </w:tr>
      <w:tr>
        <w:trPr>
          <w:trHeight w:val="9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bt1, 1 ft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chnik mechatronik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matematyk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z jednego języka obcego), matematyka, fizyka</w:t>
            </w:r>
          </w:p>
        </w:tc>
      </w:tr>
      <w:tr>
        <w:trPr>
          <w:trHeight w:val="8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bt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chnik automatyk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matematyk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z jednego języka obcego), matematyka, fizyka</w:t>
            </w:r>
          </w:p>
        </w:tc>
      </w:tr>
      <w:tr>
        <w:trPr>
          <w:trHeight w:val="16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ct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chnik logistyk  - oddział przygotowania wojsk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UWAGA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próby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ności fizycznej: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termin: 03.06.2025 r. godz. 9.00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II termin: 18.06.2025 r. godz. 9.00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(dla nieobecnych usprawiedliwionych z I terminu patrz pkt 10 regulaminu próby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geograf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z jednego języka obcego), matematyka, 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96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dt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chnik eksploa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rtów i terminali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geograf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z jednego języka obcego), matematyka, geografia</w:t>
            </w:r>
          </w:p>
        </w:tc>
      </w:tr>
      <w:tr>
        <w:trPr>
          <w:trHeight w:val="9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dt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chnik lotnis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łużb operacyjnych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geograf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z jednego języka obcego), matematyka, geografia</w:t>
            </w:r>
          </w:p>
        </w:tc>
      </w:tr>
      <w:tr>
        <w:trPr>
          <w:trHeight w:val="9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et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chnik logistyk 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, geograf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 z jednego języka obcego), matematyka, geografia</w:t>
            </w:r>
          </w:p>
        </w:tc>
      </w:tr>
    </w:tbl>
    <w:p>
      <w:pPr>
        <w:pStyle w:val="Normal"/>
        <w:spacing w:before="0" w:after="200"/>
        <w:ind w:right="-59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6:00Z</dcterms:created>
  <dc:creator>Anna Koszykowska</dc:creator>
  <dc:description/>
  <cp:keywords/>
  <dc:language>en-US</dc:language>
  <cp:lastModifiedBy>User</cp:lastModifiedBy>
  <cp:lastPrinted>2025-02-26T12:31:00Z</cp:lastPrinted>
  <dcterms:modified xsi:type="dcterms:W3CDTF">2025-02-26T11:31:00Z</dcterms:modified>
  <cp:revision>5</cp:revision>
  <dc:subject/>
  <dc:title/>
</cp:coreProperties>
</file>