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  REGULAMIN  REKRUTACJI  NA  ROK  SZKOLNY 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ABSOLWENTÓW BRANŻOWEJ SZKOŁY  I  STOP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rutację kandydatów na semestr pierwszy klasy I do branżowej szkoły II stopnia  prowadzi Szkolna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o-Kwalifikacyjna powołana przez dyrektora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68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rekrutują się z absolwentów branżowej szkoły I stop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ę uczniów, którzy mają być przyjęci na semestr pierwszy określa dyrektor szkoł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rozumieniu z organem prowadząc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przyjęcie do szkoły wraz z dokumentami potwierdzającymi spełni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kandydata warunków lub kryteriów branych pod uwagę w postępowaniu rekrutacyjnym usta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ę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 maja 2025 r. do 23 czerwca 2025 r. do godz. 15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 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 czerwca 2025 r. do 8 lipca 202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ndydaci uzupełniają wniosek o przyjęcie do szkoły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opię świadectwa ukończenia trzyletniej branżowej szkoły I stopnia,</w:t>
      </w:r>
    </w:p>
    <w:p>
      <w:pPr>
        <w:pStyle w:val="Normal"/>
        <w:autoSpaceDE w:val="false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kopię zaświadczenia o zawodzie nauczanym w branżowej szkole I stopnia, którego zakres odpowiada </w:t>
      </w:r>
    </w:p>
    <w:p>
      <w:pPr>
        <w:pStyle w:val="Normal"/>
        <w:autoSpaceDE w:val="false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rwszej kwalifikacji wyodrębnionej w zawodzie nauczanym w branżowej szkole II stopnia, </w:t>
      </w:r>
    </w:p>
    <w:p>
      <w:pPr>
        <w:pStyle w:val="Normal"/>
        <w:autoSpaceDE w:val="false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tórej kandydat ubiega się o przyjęcie.</w:t>
      </w:r>
    </w:p>
    <w:p>
      <w:pPr>
        <w:pStyle w:val="Normal"/>
        <w:autoSpaceDE w:val="false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27 czerwca 2025 r. do 8 lipca 2025 r. do godz. 15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ndydat może dokona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wniosku o przyjęcie do szkoły lub złożyć nowy wniosek, z uwagi na zamianę szkó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tórych kandyduj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 lipca 2025 r. o godz. 9.00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rekrutacyjnym zostanie przeprowadzo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mowa kwalifikacyj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tomiast w postępowaniu uzupełniaj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lipc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głoszenie list kandydatów zakwalifikowanych  i niezakwalifikowanych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 lipca 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 maja 2025 r. do 17 lipca 2025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brać w sekretariacie szkoł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ierowanie na badania leka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y umieszczone na listach kandydatów zakwalifikowanych do szkoły s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obowiązan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otwierdzić wolę podjęcia nauki w danej szkole najpóźniej do 24 lipca 2025 r. do godz. 15.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zedkładając oryginał: świadectwa ukończenia trzyletniej branżowej szkoły I stopni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raz zaświadczenia o zawodzie nauczanym w branżowej szkole I stopnia,  którego zak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dpowiada pierwszej kwalifikacji wyodrębnionej w zawodzie nauczanym w branżow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zkole II stopnia; zaświadczenie lekarskie zawierające orzeczenie o braku przeciwwskazań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drowotnych do podjęcia praktycznej nauki zawodu,  2 fotograf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list uczniów przyjętych i nieprzyjętych 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lipca 202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Od 28 lipca 2025 r. do 29 lipca 202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dysponowania wolnymi miejscami szkoł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 od kandydatów niezakwalifikowanych do żadnej ze szkół w postępowaniu uzupełniającym: </w:t>
      </w:r>
    </w:p>
    <w:p>
      <w:pPr>
        <w:pStyle w:val="Normal"/>
        <w:autoSpaceDE w:val="false"/>
        <w:spacing w:lineRule="auto" w:line="240" w:before="0" w:after="0"/>
        <w:ind w:righ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, kopie świadectwa ukończenia trzyletniej branżowej szkoły I stopnia oraz kopię zaświadczenia </w:t>
      </w:r>
    </w:p>
    <w:p>
      <w:pPr>
        <w:pStyle w:val="Normal"/>
        <w:autoSpaceDE w:val="false"/>
        <w:spacing w:lineRule="auto" w:line="240" w:before="0" w:after="0"/>
        <w:ind w:righ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zawodzie nauczanym w branżowej szkole I stopnia, którego zakres odpowiada pierwszej kwalifikacji </w:t>
      </w:r>
    </w:p>
    <w:p>
      <w:pPr>
        <w:pStyle w:val="Normal"/>
        <w:autoSpaceDE w:val="false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odrębnionej w zawodzie nauczanym w branżowej szkole II stopnia, do której kandydat ubiega się </w:t>
      </w:r>
    </w:p>
    <w:p>
      <w:pPr>
        <w:pStyle w:val="Normal"/>
        <w:autoSpaceDE w:val="false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jęcie.</w:t>
      </w:r>
    </w:p>
    <w:p>
      <w:pPr>
        <w:pStyle w:val="Normal"/>
        <w:autoSpaceDE w:val="false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list kandydatów zakwalifikowanych i niezakwalifikowanych w naborze uzupełniającym 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sierpnia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8 lipca 2025 r. do 7 sierpnia 2025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brać w sekretariacie szkoły skierowa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badania leka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y umieszczone na listach kandydatów zakwalifikowanych w naborze uzupełniającym są </w:t>
      </w:r>
    </w:p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obowiązane potwierdzić wolę podjęcia nauki w danej szkole najpóźniej 13 sierpnia 2025 r. do </w:t>
      </w:r>
    </w:p>
    <w:p>
      <w:pPr>
        <w:pStyle w:val="Normal"/>
        <w:autoSpaceDE w:val="false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godz. 15.00 przedkładając oryginał: świadectwa ukończenia trzyletniej branżowej szkoły I stop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raz zaświadczenia o zawodzie nauczanym w branżowej szkole I stopnia,  którego zak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dpowiada pierwszej kwalifikacji wyodrębnionej w zawodzie nauczanym w branżow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zkole II stopnia; zaświadczenie lekarskie zawierające orzeczenie o braku przeciwwskazań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drowotnych do podjęcia praktycznej nauki zawodu,  2 fotografie. </w:t>
      </w:r>
    </w:p>
    <w:p>
      <w:pPr>
        <w:pStyle w:val="Normal"/>
        <w:autoSpaceDE w:val="false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list uczniów przyjętych w naborze uzupełniającym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 sierpnia 202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right="-3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right="-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kandydat (ani jego rodzic) nie złoży w wyznaczonym terminie oryginał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ów w szkole, do której został zakwalifikowany oznaczać to będzie świadomą rezygn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miejsca w tej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rzyjęciu kandydatów na semestr pierwszy decyduje pozytywny wynik rozmowy kwalifikacyj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większej liczby kandydatów niż wolnych miejsc w szkole, na pierwszym etapie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rekrutacyjnego są brane pod uwagę łącznie następujące kryter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unkty uzyskane za wymienione na świadectwie ukończenia branżowej szkoły I stop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y z języka polskiego, języka obcego nowożytnego (najwyższa ocena z dowolnego języka </w:t>
      </w:r>
    </w:p>
    <w:p>
      <w:pPr>
        <w:pStyle w:val="Normal"/>
        <w:autoSpaceDE w:val="false"/>
        <w:spacing w:lineRule="auto" w:line="240" w:before="0" w:after="0"/>
        <w:ind w:right="-2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żytnego realizowanego przez kandydata jako zajęcia obowiązkowe w branżowej szkole I stopnia),</w:t>
      </w:r>
    </w:p>
    <w:p>
      <w:pPr>
        <w:pStyle w:val="Normal"/>
        <w:autoSpaceDE w:val="false"/>
        <w:spacing w:lineRule="auto" w:line="240" w:before="0" w:after="0"/>
        <w:ind w:right="-2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a i fizyk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unkty są obliczane wg następujących zas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ą ocenę celującą kandydat otrzymuje 18 pk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ą ocenę bardzo dobrą kandydat otrzymuje 17 pk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ą ocenę dobrą kandydat otrzymuje 14 pk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ą ocenę dostateczną kandydat otrzymuje 8 pk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 każdą ocenę dopuszczającą kandydat otrzymuje 2 pk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0" w:right="-11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o ukończenia branżowej szkoły I stopnia z wyróżnieniem  – 7 punktów.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1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równorzędnych wyników uzyskanych na pierwszym etapie postępowania  </w:t>
      </w:r>
    </w:p>
    <w:p>
      <w:pPr>
        <w:pStyle w:val="Normal"/>
        <w:autoSpaceDE w:val="false"/>
        <w:spacing w:lineRule="auto" w:line="240" w:before="0" w:after="0"/>
        <w:ind w:right="-1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rutacyjnego, na drugim etapie postępowania rekrutacyjnego przyjmuje się kandydatów 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oblemami zdrowotnymi, ograniczającymi możliwość wyboru kierunku kształcenia ze względu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an zdrowia, potwierdzonymi opinią publicznej poradni psychologiczno-pedagogicznej, </w:t>
      </w:r>
    </w:p>
    <w:p>
      <w:pPr>
        <w:pStyle w:val="Normal"/>
        <w:autoSpaceDE w:val="false"/>
        <w:spacing w:lineRule="auto" w:line="240" w:before="0" w:after="0"/>
        <w:ind w:right="-1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ublicznej poradni specjalistycznej.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równorzędnych wyników uzyskanych na drugim etapie postępowani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rutacyjnego lub jeżeli po zakończeniu tego etapu szkoła nadal dysponuje wolnymi miejscam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rzecim etapie postępowania rekrutacyjnego są brane pod uwagę łącznie następujące kryt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ają jednakową wartość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kandydat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dziecka kandydat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innej osoby, nad którą kandydat sprawuje opiekę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przez kandyd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7:00Z</dcterms:created>
  <dc:creator>Ela</dc:creator>
  <dc:description/>
  <cp:keywords/>
  <dc:language>en-US</dc:language>
  <cp:lastModifiedBy>User</cp:lastModifiedBy>
  <cp:lastPrinted>2022-02-22T14:12:00Z</cp:lastPrinted>
  <dcterms:modified xsi:type="dcterms:W3CDTF">2025-02-26T12:05:00Z</dcterms:modified>
  <cp:revision>3</cp:revision>
  <dc:subject/>
  <dc:title>ZAŁ</dc:title>
</cp:coreProperties>
</file>