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Nabór na rok szkolny 2025/2026  do klasy I w BS II stopnia nr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tbl>
      <w:tblPr>
        <w:tblW w:w="15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268"/>
        <w:gridCol w:w="3118"/>
        <w:gridCol w:w="8789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wód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ęzyk obcy kontynuowany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yteria przyjęcia  (przedmioty                         Kryterium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 świadectwa)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bs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 mechatr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, język obcy nowożytny                      rozmowa kwalifi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najwyższa ocena z jednego języka obcego),         termi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 lipca 2025 r. o godz.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, 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0:00Z</dcterms:created>
  <dc:creator>Anna Koszykowska</dc:creator>
  <dc:description/>
  <cp:keywords/>
  <dc:language>en-US</dc:language>
  <cp:lastModifiedBy>User</cp:lastModifiedBy>
  <cp:lastPrinted>2020-02-26T12:52:00Z</cp:lastPrinted>
  <dcterms:modified xsi:type="dcterms:W3CDTF">2025-03-06T11:47:00Z</dcterms:modified>
  <cp:revision>3</cp:revision>
  <dc:subject/>
  <dc:title/>
</cp:coreProperties>
</file>